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sz w:val="28"/>
          <w:szCs w:val="28"/>
        </w:rPr>
      </w:pPr>
      <w:r>
        <w:rPr>
          <w:rFonts w:cs="Myriad Pro;Corbel" w:ascii="Myriad Pro;Corbel" w:hAnsi="Myriad Pro;Corbel"/>
          <w:sz w:val="28"/>
          <w:szCs w:val="28"/>
        </w:rPr>
        <w:drawing>
          <wp:inline distT="0" distB="0" distL="0" distR="0">
            <wp:extent cx="11766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6655" cy="1176655"/>
                    </a:xfrm>
                    <a:prstGeom prst="rect">
                      <a:avLst/>
                    </a:prstGeom>
                  </pic:spPr>
                </pic:pic>
              </a:graphicData>
            </a:graphic>
          </wp:inline>
        </w:drawing>
      </w:r>
    </w:p>
    <w:p>
      <w:pPr>
        <w:pStyle w:val="Normal"/>
        <w:jc w:val="center"/>
        <w:rPr>
          <w:rFonts w:ascii="Myriad Pro;Corbel" w:hAnsi="Myriad Pro;Corbel" w:cs="Myriad Pro;Corbel"/>
          <w:sz w:val="28"/>
          <w:szCs w:val="28"/>
        </w:rPr>
      </w:pPr>
      <w:r>
        <w:rPr>
          <w:rFonts w:cs="Myriad Pro;Corbel" w:ascii="Myriad Pro;Corbel" w:hAnsi="Myriad Pro;Corbel"/>
          <w:sz w:val="28"/>
          <w:szCs w:val="28"/>
        </w:rPr>
      </w:r>
    </w:p>
    <w:p>
      <w:pPr>
        <w:pStyle w:val="Normal"/>
        <w:jc w:val="center"/>
        <w:rPr/>
      </w:pPr>
      <w:r>
        <w:rPr>
          <w:rFonts w:cs="Myriad Pro;Corbel" w:ascii="Myriad Pro;Corbel" w:hAnsi="Myriad Pro;Corbel"/>
          <w:b/>
          <w:color w:val="17365D"/>
          <w:sz w:val="28"/>
          <w:szCs w:val="28"/>
        </w:rPr>
        <w:t>American Board for Certification in Orthotics,</w:t>
      </w:r>
    </w:p>
    <w:p>
      <w:pPr>
        <w:pStyle w:val="Normal"/>
        <w:jc w:val="center"/>
        <w:rPr>
          <w:rFonts w:ascii="Myriad Pro;Corbel" w:hAnsi="Myriad Pro;Corbel" w:cs="Myriad Pro;Corbel"/>
          <w:b/>
          <w:b/>
          <w:color w:val="17365D"/>
          <w:sz w:val="28"/>
          <w:szCs w:val="28"/>
        </w:rPr>
      </w:pPr>
      <w:r>
        <w:rPr>
          <w:rFonts w:cs="Myriad Pro;Corbel" w:ascii="Myriad Pro;Corbel" w:hAnsi="Myriad Pro;Corbel"/>
          <w:b/>
          <w:color w:val="17365D"/>
          <w:sz w:val="28"/>
          <w:szCs w:val="28"/>
        </w:rPr>
        <w:t>Prosthetics and Pedorthics, Inc.</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jc w:val="center"/>
        <w:rPr>
          <w:rFonts w:ascii="Myriad Pro;Corbel" w:hAnsi="Myriad Pro;Corbel" w:cs="Myriad Pro;Corbel"/>
          <w:b/>
          <w:b/>
          <w:color w:val="17365D"/>
          <w:sz w:val="24"/>
          <w:szCs w:val="24"/>
        </w:rPr>
      </w:pPr>
      <w:r>
        <w:rPr>
          <w:rFonts w:cs="Myriad Pro;Corbel" w:ascii="Myriad Pro;Corbel" w:hAnsi="Myriad Pro;Corbel"/>
          <w:b/>
          <w:color w:val="17365D"/>
          <w:sz w:val="24"/>
          <w:szCs w:val="24"/>
        </w:rPr>
        <w:t>MODEL ADMINISTRATIVE RULES</w:t>
      </w:r>
    </w:p>
    <w:p>
      <w:pPr>
        <w:pStyle w:val="Normal"/>
        <w:jc w:val="center"/>
        <w:rPr>
          <w:rFonts w:ascii="Myriad Pro;Corbel" w:hAnsi="Myriad Pro;Corbel" w:cs="Myriad Pro;Corbel"/>
          <w:b/>
          <w:b/>
          <w:color w:val="17365D"/>
          <w:sz w:val="24"/>
          <w:szCs w:val="24"/>
        </w:rPr>
      </w:pPr>
      <w:r>
        <w:rPr>
          <w:rFonts w:cs="Myriad Pro;Corbel" w:ascii="Myriad Pro;Corbel" w:hAnsi="Myriad Pro;Corbel"/>
          <w:b/>
          <w:color w:val="17365D"/>
          <w:sz w:val="24"/>
          <w:szCs w:val="24"/>
        </w:rPr>
        <w:t>FOR THE</w:t>
      </w:r>
    </w:p>
    <w:p>
      <w:pPr>
        <w:pStyle w:val="Normal"/>
        <w:jc w:val="center"/>
        <w:rPr>
          <w:rFonts w:ascii="Myriad Pro;Corbel" w:hAnsi="Myriad Pro;Corbel" w:cs="Myriad Pro;Corbel"/>
          <w:color w:val="17365D"/>
          <w:sz w:val="24"/>
          <w:szCs w:val="24"/>
        </w:rPr>
      </w:pPr>
      <w:r>
        <w:rPr>
          <w:rFonts w:cs="Myriad Pro;Corbel" w:ascii="Myriad Pro;Corbel" w:hAnsi="Myriad Pro;Corbel"/>
          <w:b/>
          <w:color w:val="17365D"/>
          <w:sz w:val="24"/>
          <w:szCs w:val="24"/>
        </w:rPr>
        <w:t>ORTHOTICS, PROSTHETICS AND PEDORTHICS PRACTICE ACT</w:t>
      </w:r>
    </w:p>
    <w:p>
      <w:pPr>
        <w:pStyle w:val="Normal"/>
        <w:rPr>
          <w:rFonts w:ascii="Myriad Pro;Corbel" w:hAnsi="Myriad Pro;Corbel" w:cs="Myriad Pro;Corbel"/>
          <w:color w:val="17365D"/>
          <w:sz w:val="24"/>
          <w:szCs w:val="24"/>
        </w:rPr>
      </w:pPr>
      <w:r>
        <w:rPr>
          <w:rFonts w:cs="Myriad Pro;Corbel" w:ascii="Myriad Pro;Corbel" w:hAnsi="Myriad Pro;Corbel"/>
          <w:color w:val="17365D"/>
          <w:sz w:val="24"/>
          <w:szCs w:val="24"/>
        </w:rPr>
      </w:r>
    </w:p>
    <w:p>
      <w:pPr>
        <w:pStyle w:val="Normal"/>
        <w:rPr>
          <w:rFonts w:ascii="Myriad Pro;Corbel" w:hAnsi="Myriad Pro;Corbel" w:cs="Myriad Pro;Corbel"/>
          <w:color w:val="17365D"/>
          <w:sz w:val="24"/>
          <w:szCs w:val="24"/>
        </w:rPr>
      </w:pPr>
      <w:r>
        <w:rPr>
          <w:rFonts w:cs="Myriad Pro;Corbel" w:ascii="Myriad Pro;Corbel" w:hAnsi="Myriad Pro;Corbel"/>
          <w:color w:val="17365D"/>
          <w:sz w:val="24"/>
          <w:szCs w:val="24"/>
        </w:rPr>
      </w:r>
    </w:p>
    <w:p>
      <w:pPr>
        <w:pStyle w:val="Normal"/>
        <w:rPr>
          <w:rFonts w:ascii="Myriad Pro;Corbel" w:hAnsi="Myriad Pro;Corbel" w:cs="Myriad Pro;Corbel"/>
          <w:b/>
          <w:b/>
          <w:i/>
          <w:i/>
          <w:color w:val="17365D"/>
          <w:sz w:val="24"/>
          <w:szCs w:val="24"/>
        </w:rPr>
      </w:pPr>
      <w:r>
        <w:rPr>
          <w:rFonts w:cs="Myriad Pro;Corbel" w:ascii="Myriad Pro;Corbel" w:hAnsi="Myriad Pro;Corbel"/>
          <w:b/>
          <w:i/>
          <w:color w:val="17365D"/>
          <w:sz w:val="24"/>
          <w:szCs w:val="24"/>
        </w:rPr>
        <w:t>Preface:</w:t>
      </w:r>
    </w:p>
    <w:p>
      <w:pPr>
        <w:pStyle w:val="Normal"/>
        <w:rPr/>
      </w:pPr>
      <w:r>
        <w:rPr>
          <w:rFonts w:cs="Myriad Pro;Corbel" w:ascii="Myriad Pro;Corbel" w:hAnsi="Myriad Pro;Corbel"/>
          <w:sz w:val="24"/>
          <w:szCs w:val="24"/>
        </w:rPr>
        <w:t xml:space="preserve">Administrative Rules are the interpretation and implementation of the Law. These rules should use outside standards such as the Commission on Accreditation of Allied Health Education Programs (CAAHEP) and the National Commission on Orthotic and Prosthetic Education (NCOPE) education standards; international/national guidelines such as the International Society for Prosthetics and Orthotics (ISPO) Category I; and the American Board for Certification in Orthotics, Prosthetics and Pedorthics, Inc. (ABC) Scope of Practice and Code of Professional Responsibility to support State regulation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dministrative Rules cover such topics as examinations, fees, supervision and continuing education. These are the areas that will be expanded upon during the rulemaking process. This is where the State will give authority to an outside body or use their established national/international standards. It is much easier to modify administrative rules than the law.</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1. Authority.</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eastAsia="Myriad Pro;Corbel" w:cs="Myriad Pro;Corbel" w:ascii="Myriad Pro;Corbel" w:hAnsi="Myriad Pro;Corbel"/>
          <w:sz w:val="24"/>
          <w:szCs w:val="24"/>
        </w:rPr>
        <w:t xml:space="preserve"> </w:t>
      </w:r>
      <w:r>
        <w:rPr>
          <w:rFonts w:cs="Myriad Pro;Corbel" w:ascii="Myriad Pro;Corbel" w:hAnsi="Myriad Pro;Corbel"/>
          <w:sz w:val="24"/>
          <w:szCs w:val="24"/>
        </w:rPr>
        <w:t xml:space="preserve">Implementing the (State’s name) Orthotics, Prosthetics and Pedorthics Practic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5. Sourc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mended at _______. Reg. ___________, effective __________________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10. Definition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s used in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ABC” means the American Board for Certification in Orthotics, Prosthetics and Pedorthics or its successor.</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Act" means the (State’s name) Orthotics, Prosthetics and Pedorthics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Agency" means the Department of Professional Regulation (or other State agency which oversees Health Profession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eastAsia="MS Mincho;ＭＳ 明朝" w:cs="Myriad Pro;Corbel" w:ascii="Myriad Pro;Corbel" w:hAnsi="Myriad Pro;Corbel"/>
          <w:sz w:val="24"/>
          <w:szCs w:val="24"/>
        </w:rPr>
        <w:t>Assistant</w:t>
      </w:r>
      <w:r>
        <w:rPr>
          <w:rFonts w:cs="Myriad Pro;Corbel" w:ascii="Myriad Pro;Corbel" w:hAnsi="Myriad Pro;Corbel"/>
          <w:sz w:val="24"/>
          <w:szCs w:val="24"/>
        </w:rPr>
        <w:t>”</w:t>
      </w:r>
      <w:r>
        <w:rPr>
          <w:rFonts w:eastAsia="MS Mincho;ＭＳ 明朝" w:cs="Myriad Pro;Corbel" w:ascii="Myriad Pro;Corbel" w:hAnsi="Myriad Pro;Corbel"/>
          <w:sz w:val="24"/>
          <w:szCs w:val="24"/>
        </w:rPr>
        <w:t xml:space="preserve"> means a person who is educated and trained to participate in comprehensive orthotic and/or prosthetic care while under the supervision of a licensed orthotist and/or licensed prosthetist. Assistants may perform orthotic and/or prosthetic procedures and related tasks in the management of patient care. The assistant may also fabricate, repair and maintain orthoses and prosthese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Board” means the Board of Orthotics, Prosthetics and Pedorthic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CAAHEP” means the Commission on Accreditation of Allied Health Education Programs or its success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Custom fabricated device” means a</w:t>
      </w:r>
      <w:r>
        <w:rPr>
          <w:rFonts w:eastAsia="MS Mincho;ＭＳ 明朝" w:cs="Myriad Pro;Corbel" w:ascii="Myriad Pro;Corbel" w:hAnsi="Myriad Pro;Corbel"/>
          <w:sz w:val="24"/>
          <w:szCs w:val="24"/>
        </w:rPr>
        <w:t>n orthosis, prosthesis or pedorthic device fabricated to comprehensive measurements and/or a mold or patient model for use by a patient in accordance with a prescription and which requires clinical and technical judgment in its design, fabrication and fitting.</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Custom fitted device” means </w:t>
      </w:r>
      <w:r>
        <w:rPr>
          <w:rFonts w:eastAsia="MS Mincho;ＭＳ 明朝" w:cs="Myriad Pro;Corbel" w:ascii="Myriad Pro;Corbel" w:hAnsi="Myriad Pro;Corbel"/>
          <w:sz w:val="24"/>
          <w:szCs w:val="24"/>
        </w:rPr>
        <w:t>a prefabricated orthosis or pedorthic device sized or modified for use by the patient in accordance with a prescription and which requires clinical and technical judgment and substantive alteration in its design.</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Department” means the Department of Professional Regul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Director” means the Director of Professional Regul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Facility” means the physical location where orthotic, prosthetic and/or pedorthic care is provided.  In the case of an orthotic, prosthetic and/or pedorthic facility, it has the appropriate clinical and laboratory space and equipment to support the level of comprehensive orthotic, prosthetic or pedorthic care provided. Licensed orthotists, prosthetists and/or pedorthists must be available to either provide care or supervise the provision of car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Licensed assistant” means a person licensed under this Act to perform duties as described by the Boar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orthotic fitter”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orthotist” means a person licensed under this Act to practice orthotics and who represents himself or herself to the public by title or description of services that includes the term “orthosis,” “orthotist,” “brace”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Licensed mastectomy fitter”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edorthist” means a person licensed under this Act to practice pedorthics and who represents himself or herself to the public by the title or description of services that include the term “pedorthic device,” “pedorthist”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Licensed physician” means a person licensed under the state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Licensed podiatrist” means a person licensed under the state Podiatric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rosthetist” means a person licensed under this Act to practice prosthetics and who represents himself or herself to the public by title or description of services that includes the term “prosthesis,” “prosthetist,” “artificial limb”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rosthetist/orthotist” means a person licensed under this Act to practice prosthetics and orthotics and who represents himself or herself to the public by title or description of services that includes the term “prosthesis,” “prosthetist,” “artificial limb” as well as “orthosis,” “orthotist,” “brace”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technician”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Licensed therapeutic shoe fitter”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Mastectomy fitter” means a healthcare professional who is specifically educated and trained in the provision of breast prostheses and post-mastectomy items and services. This includes patient assessment, formulation of a treatment plan, implementation of the treatment plan, follow-up and practice manage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NCOPE” means the National Commission on Orthotic and Prosthetic Education or its success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Off-the-shelf device” means a prefabricated device sized and/or modified for use by the patient themselves in accordance with a prescription and which does not require clinical judgment or substantive alteration for appropriate u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Orthosis” means a</w:t>
      </w:r>
      <w:r>
        <w:rPr>
          <w:rFonts w:eastAsia="MS Mincho;ＭＳ 明朝" w:cs="Myriad Pro;Corbel" w:ascii="Myriad Pro;Corbel" w:hAnsi="Myriad Pro;Corbel"/>
          <w:sz w:val="24"/>
          <w:szCs w:val="24"/>
        </w:rPr>
        <w:t xml:space="preserve"> custom designed, custom fabricated, custom fitted, prefabricated and/or modified device to treat a </w:t>
      </w:r>
      <w:r>
        <w:rPr>
          <w:rFonts w:cs="Myriad Pro;Corbel" w:ascii="Myriad Pro;Corbel" w:hAnsi="Myriad Pro;Corbel"/>
          <w:sz w:val="24"/>
          <w:szCs w:val="24"/>
        </w:rPr>
        <w:t>neuromuscular or musculoskeletal</w:t>
      </w:r>
      <w:r>
        <w:rPr>
          <w:rFonts w:eastAsia="MS Mincho;ＭＳ 明朝" w:cs="Myriad Pro;Corbel" w:ascii="Myriad Pro;Corbel" w:hAnsi="Myriad Pro;Corbel"/>
          <w:sz w:val="24"/>
          <w:szCs w:val="24"/>
        </w:rPr>
        <w:t xml:space="preserve"> disorder or acquired condition. </w:t>
      </w:r>
      <w:r>
        <w:rPr>
          <w:rFonts w:cs="Myriad Pro;Corbel" w:ascii="Myriad Pro;Corbel" w:hAnsi="Myriad Pro;Corbel"/>
          <w:sz w:val="24"/>
          <w:szCs w:val="24"/>
        </w:rPr>
        <w:t>“Orthosis” does not include items that are sold as “over-the-counter” items as defined in this section.</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Orthotic fitter” means a healthcare professional who is specifically educated and trained in the provision of certain orthoses. This includes patient assessment, formulation of a treatment plan, implementation of the treatment plan, follow-up treatment plan and practice management.  </w:t>
      </w:r>
      <w:r>
        <w:rPr>
          <w:rFonts w:eastAsia="MS Mincho;ＭＳ 明朝" w:cs="Myriad Pro;Corbel" w:ascii="Myriad Pro;Corbel" w:hAnsi="Myriad Pro;Corbel"/>
          <w:sz w:val="24"/>
          <w:szCs w:val="24"/>
        </w:rPr>
        <w:t>An orthotic fitter is competent to practice orthotics within a scope of practice that is specific to fitting certain custom fitted, prefabricated and off-the-shelf orthoses as described below:</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Cervical orthoses, except those used to treat an unstable cervical condition;</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pPr>
      <w:r>
        <w:rPr>
          <w:rFonts w:eastAsia="MS Mincho;ＭＳ 明朝" w:cs="Myriad Pro;Corbel" w:ascii="Myriad Pro;Corbel" w:hAnsi="Myriad Pro;Corbel"/>
          <w:sz w:val="24"/>
          <w:szCs w:val="24"/>
        </w:rPr>
        <w:t>Prefabricated orthoses for the upper and lower extremities except for the following:</w:t>
      </w:r>
    </w:p>
    <w:p>
      <w:pPr>
        <w:pStyle w:val="Normal"/>
        <w:numPr>
          <w:ilvl w:val="0"/>
          <w:numId w:val="3"/>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 xml:space="preserve">those used in the initial and/or acute treatment of long bone fractures and dislocations, </w:t>
      </w:r>
    </w:p>
    <w:p>
      <w:pPr>
        <w:pStyle w:val="Normal"/>
        <w:numPr>
          <w:ilvl w:val="0"/>
          <w:numId w:val="3"/>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 xml:space="preserve">therapeutic (diabetic) shoes/inserts, and </w:t>
      </w:r>
    </w:p>
    <w:p>
      <w:pPr>
        <w:pStyle w:val="Normal"/>
        <w:numPr>
          <w:ilvl w:val="0"/>
          <w:numId w:val="3"/>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functional electrical stimulation orthoses (e.g. myo-orthosis, neuroprosthesi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pPr>
      <w:r>
        <w:rPr>
          <w:rFonts w:eastAsia="MS Mincho;ＭＳ 明朝" w:cs="Myriad Pro;Corbel" w:ascii="Myriad Pro;Corbel" w:hAnsi="Myriad Pro;Corbel"/>
          <w:sz w:val="24"/>
          <w:szCs w:val="24"/>
        </w:rPr>
        <w:t>Prefabricated spinal orthoses, except those used in the treatment of scoliosis or unstable spinal conditions, including halo cervical orthose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Pressure gradient garments; and</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Trusse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Orthotic and prosthetic education program” means an educational program accredited by CAAHEP, consisting of: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rFonts w:ascii="Myriad Pro;Corbel" w:hAnsi="Myriad Pro;Corbel" w:cs="Myriad Pro;Corbel"/>
          <w:sz w:val="24"/>
          <w:szCs w:val="24"/>
        </w:rPr>
      </w:pPr>
      <w:r>
        <w:rPr>
          <w:rFonts w:cs="Myriad Pro;Corbel" w:ascii="Myriad Pro;Corbel" w:hAnsi="Myriad Pro;Corbel"/>
          <w:sz w:val="24"/>
          <w:szCs w:val="24"/>
        </w:rPr>
        <w:t>A basic curriculum of college level instruction in statistics, physics, biology, chemistry, anatomy and physiology, human growth and development and/or abnormal psychology;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rFonts w:ascii="Myriad Pro;Corbel" w:hAnsi="Myriad Pro;Corbel" w:cs="Myriad Pro;Corbel"/>
          <w:sz w:val="24"/>
          <w:szCs w:val="24"/>
        </w:rPr>
      </w:pPr>
      <w:r>
        <w:rPr>
          <w:rFonts w:cs="Myriad Pro;Corbel" w:ascii="Myriad Pro;Corbel" w:hAnsi="Myriad Pro;Corbel"/>
          <w:sz w:val="24"/>
          <w:szCs w:val="24"/>
        </w:rPr>
        <w:t>A specific curriculum of orthotic and/or prosthetic courses, inclu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pPr>
      <w:r>
        <w:rPr>
          <w:rFonts w:cs="Myriad Pro;Corbel" w:ascii="Myriad Pro;Corbel" w:hAnsi="Myriad Pro;Corbel"/>
          <w:sz w:val="24"/>
          <w:szCs w:val="24"/>
        </w:rPr>
        <w:t>Lectures covering pertinent anatomy, biomechanics, pathomechanics, prosthetic-orthotic components and materials; gait training; functional assessment; prosthetic or orthotic performance evaluation; prescription considerations; etiology of amputations and disease processes necessitating prosthetic and/or orthotic use; and medical managem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rFonts w:ascii="Myriad Pro;Corbel" w:hAnsi="Myriad Pro;Corbel" w:cs="Myriad Pro;Corbel"/>
          <w:sz w:val="24"/>
          <w:szCs w:val="24"/>
        </w:rPr>
      </w:pPr>
      <w:r>
        <w:rPr>
          <w:rFonts w:cs="Myriad Pro;Corbel" w:ascii="Myriad Pro;Corbel" w:hAnsi="Myriad Pro;Corbel"/>
          <w:sz w:val="24"/>
          <w:szCs w:val="24"/>
        </w:rPr>
        <w:t>Subject matter related to pediatric, adult and geriatric intervention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pPr>
      <w:r>
        <w:rPr>
          <w:rFonts w:cs="Myriad Pro;Corbel" w:ascii="Myriad Pro;Corbel" w:hAnsi="Myriad Pro;Corbel"/>
          <w:sz w:val="24"/>
          <w:szCs w:val="24"/>
        </w:rPr>
        <w:t xml:space="preserve">Instruction in acute care techniques, such as immediate and early post-surgical prosthetics and fracture management techniques; an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pPr>
      <w:r>
        <w:rPr>
          <w:rFonts w:cs="Myriad Pro;Corbel" w:ascii="Myriad Pro;Corbel" w:hAnsi="Myriad Pro;Corbel"/>
          <w:sz w:val="24"/>
          <w:szCs w:val="24"/>
        </w:rPr>
        <w:t>Lectures, demonstrations and laboratory experiences related to all of the domains of practice, including; patient assessment, formulation of the treatment plan, implementation of the treatment plan, follow-up to the treatment plan and practice managem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Orthotics” means the science and practice of evaluating, measuring, designing, fabricating, assembling, fitting, adjusting or servicing an orthosis or pedorthic device under an order from a prescribing healthcare professional for the correction or alleviation of neuromuscular or musculoskeletal dysfunction, disease, injury or deformit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Orthotist” means a healthcare professional who is specifically educated and trained to manage comprehensive orthotic patient care. This includes patient assessment, formulation of a treatment plan, implementation of the treatment plan, follow-up to the treatment plan and practice manage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Over-the-counter item” means a prefabricated, mass-produced item that is prepackaged and requires no professional advice or judgment in either size selection or us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eastAsia="MS Mincho;ＭＳ 明朝"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Pedorthic device” means therapeutic shoes, shoe modifications made for therapeutic purposes, below the ankle partial foot prostheses and foot orthoses. It also includes subtalar-control foot orthoses designed to manage the function of the anatomy by controlling the range of motion of the subtalar joint. Excluding footwear, the proximal height of a custom pedorthic device does not extend beyond the junction of the gastrocnemius and the Achilles tendon. Pedorthic devices do not include non-therapeutic inlays or footwear, non-therapeutic over-the-counter shoes; or prefabricated foot care products.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edorthic education program” means an educational program accredited by CAAHEP consisting of appropriate content i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rFonts w:ascii="Myriad Pro;Corbel" w:hAnsi="Myriad Pro;Corbel" w:cs="Myriad Pro;Corbel"/>
          <w:sz w:val="24"/>
          <w:szCs w:val="24"/>
        </w:rPr>
      </w:pPr>
      <w:r>
        <w:rPr>
          <w:rFonts w:cs="Myriad Pro;Corbel" w:ascii="Myriad Pro;Corbel" w:hAnsi="Myriad Pro;Corbel"/>
          <w:sz w:val="24"/>
          <w:szCs w:val="24"/>
        </w:rPr>
        <w:t xml:space="preserve">Human anatomy and physiology, biomechanics/kinesiology, gait analysis (normal and pathological gait) and clinical pathology as it relates to pedorthics; an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pPr>
      <w:r>
        <w:rPr>
          <w:rFonts w:cs="Myriad Pro;Corbel" w:ascii="Myriad Pro;Corbel" w:hAnsi="Myriad Pro;Corbel"/>
          <w:sz w:val="24"/>
          <w:szCs w:val="24"/>
        </w:rPr>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subject matter related to pediatric, adult and geriatric pathologies; and lectures, demonstrations and laboratory experiences related to the entire process of measuring and casting, fitting, fabricating, aligning and completing pedorthic de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edorthics” means the science and practice of evaluating, measuring, designing, fabricating, assembling, fitting, adjusting or servicing a pedorthic device under an order from a prescribing healthcare professional for the correction or alleviation of neuromuscular or musculoskeletal dysfunction, disease, injury or deformity. The profession of pedorthics is the provision of patient care and services by or under the direction and supervision of a licensed pedorthist to provide the application of a pedorthic device for the prevention or amelioration of painful and/or disabling conditions of the foot and ankle. A prescription is required for any pedorthic device, modification and/or prefabricated below the knee orthosis addressing a medical condition that originates at the ankle or below.</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edorthist” means a healthcare professional who is specifically educated and trained to manage comprehensive pedorthic patient care. This includes patient assessment, formulation of a treatment plan, implementation of the treatment plan, follow-up treatment plan and practice management.  A pedorthist fits, fabricates, adjusts or modifies pedorthic devices which reflect his/her educ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Person” means a natural pers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Prosthesis” means </w:t>
      </w:r>
      <w:r>
        <w:rPr>
          <w:rFonts w:eastAsia="MS Mincho;ＭＳ 明朝" w:cs="Myriad Pro;Corbel" w:ascii="Myriad Pro;Corbel" w:hAnsi="Myriad Pro;Corbel"/>
          <w:sz w:val="24"/>
          <w:szCs w:val="24"/>
        </w:rPr>
        <w:t xml:space="preserve">a custom designed, fabricated, fitted and/or modified device to treat partial or total limb loss for purposes of restoring physiological function and/or cosmesis. </w:t>
      </w:r>
      <w:r>
        <w:rPr>
          <w:rFonts w:cs="Myriad Pro;Corbel" w:ascii="Myriad Pro;Corbel" w:hAnsi="Myriad Pro;Corbel"/>
          <w:sz w:val="24"/>
          <w:szCs w:val="24"/>
        </w:rPr>
        <w:t>Prosthesis does not include artificial eyes or dental applian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rosthetics” means the science and practice of evaluating, measuring, designing, fabricating, assembling, fitting, adjusting or servicing a prosthesis under an order from a prescribing healthcare professiona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Prosthetist” means a healthcare professional who is specifically educated and trained to manage comprehensive prosthetic patient care. This includes patient assessment, formulation of a treatment plan, implementation of the treatment plan, follow-up to the treatment plan and practice manage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rosthetist/Orthotist” means a person who practices both disciplines of prosthetics and orthotics and who represents himself or herself to the public by title or by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Resident” means a person who has completed a CAAHEP accredited education program in orthotics and prosthetics and is obtaining his or her clinical training in a residency accredited by NCOP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Residency” means </w:t>
      </w:r>
      <w:r>
        <w:rPr>
          <w:rFonts w:eastAsia="MS Mincho;ＭＳ 明朝" w:cs="Myriad Pro;Corbel" w:ascii="Myriad Pro;Corbel" w:hAnsi="Myriad Pro;Corbel"/>
          <w:sz w:val="24"/>
          <w:szCs w:val="24"/>
        </w:rPr>
        <w:t xml:space="preserve">an NCOPE accredited program to acquire practical clinical training in orthotics and/or prosthetics in a patient care setting.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Scope of practice” means the procedures, actions and processes that are permitted for the licensed individual. The scope of practice is that which the profession or law allows, related to specific education, experience and demonstrated competency.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Supervision” means the act of critical observing and directing the work or tasks of another who may lack full knowledge of the concept at han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eastAsia="MS Mincho;ＭＳ 明朝" w:cs="Myriad Pro;Corbel" w:ascii="Myriad Pro;Corbel" w:hAnsi="Myriad Pro;Corbel"/>
          <w:sz w:val="24"/>
          <w:szCs w:val="24"/>
        </w:rPr>
        <w:t>Supervisor</w:t>
      </w:r>
      <w:r>
        <w:rPr>
          <w:rFonts w:cs="Myriad Pro;Corbel" w:ascii="Myriad Pro;Corbel" w:hAnsi="Myriad Pro;Corbel"/>
          <w:sz w:val="24"/>
          <w:szCs w:val="24"/>
        </w:rPr>
        <w:t>”</w:t>
      </w:r>
      <w:r>
        <w:rPr>
          <w:rFonts w:eastAsia="MS Mincho;ＭＳ 明朝" w:cs="Myriad Pro;Corbel" w:ascii="Myriad Pro;Corbel" w:hAnsi="Myriad Pro;Corbel"/>
          <w:sz w:val="24"/>
          <w:szCs w:val="24"/>
        </w:rPr>
        <w:t xml:space="preserve"> means the licensed orthotist, prosthetist, orthotist/prosthetist and/or pedorthist who oversees and is responsible for the delivery of appropriate, effective, ethical and safe orthotic, prosthetic and/or pedorthic patient care.</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Technician” means a person who assists an orthotist, prosthetist, or prosthetist/orthotist </w:t>
      </w:r>
      <w:r>
        <w:rPr>
          <w:rFonts w:eastAsia="MS Mincho;ＭＳ 明朝" w:cs="Myriad Pro;Corbel" w:ascii="Myriad Pro;Corbel" w:hAnsi="Myriad Pro;Corbel"/>
          <w:sz w:val="24"/>
          <w:szCs w:val="24"/>
        </w:rPr>
        <w:t xml:space="preserve">by providing technical support. The technician fabricates, repairs and maintains orthoses and prostheses. The technician is proficient with current fabricating techniques, familiar with material properties and skilled in the use of appropriate equipment.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Therapeutic shoe fitter” means a healthcare professional who is specifically educated and trained to provide non-custom therapeutic shoes and non-custom multi-density inserts. This includes patient assessment, formulation of a treatment plan, implementation of the treatment plan, follow-up treatment plan and practice management.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15. Examination.</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a) Orthotist. The examination for licensure as an orthotist shall be the orthotist certification examinations of the American Board for Certification in Orthotics, Prosthetics and Pedorthics, Inc.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Prosthetist. The examination for licensure as a prosthetist shall be the prosthetist certification examinations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Prosthetist/Orthotist. The examination for licensure as a prosthetist/orthotist shall be both the prosthetist and orthotist certification examinations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Pedorthist. The examination for licensure as a pedorthist shall be the pedorthist certification examination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e) Assistant. The examination for licensure as an assistant shall be the orthotic and/or prosthetic assistant certification examination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f) Orthotic fitter. The examination for licensure as an orthotic fitter shall be the orthotic fitter certification examination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g) Mastectomy fitter. The examination for licensure as a mastectomy fitter shall be the mastectomy fitter certification examination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h) Therapeutic shoe fitter. The examination for licensure as a therapeutic shoe fitter shall be the therapeutic shoe fitter certification examination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i) Technician. The examination for licensure as a technician shall be the orthotic and/or prosthetic technician examination of the American Board for Certification in Orthotics, Prosthetics and Pedorthics, In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j) Candidates shall make application for the examination and pay the examination fee directly to the designated testing service. If the candidate fails, neglects or refuses to take an examination or fails to pass an examination for licensure under this Act, their application shall be denied. All fees are nonrefundable. The candidate must make a new application for examination accompanied by the required fee and must furnish proof of meeting qualifications for licensure in effect at the time of the new applic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 xml:space="preserve">(k) Application to the designated testing service for purposes of taking the examination shall not constitute application to the (Agency).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20. Application for an Orthotist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n orthotist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Until January 1, (two years after law is effective), proof of current Certification as a Certified Orthotist (CO) or Certified Prosthetist/Orthotist (CPO) from ABC;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in orthotics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referring physicians licensed under the Medical Practice Act;</w:t>
      </w:r>
    </w:p>
    <w:p>
      <w:pPr>
        <w:pStyle w:val="Normal"/>
        <w:ind w:left="2160" w:firstLine="10080"/>
        <w:rPr>
          <w:rFonts w:ascii="Myriad Pro;Corbel" w:hAnsi="Myriad Pro;Corbel" w:cs="Myriad Pro;Corbel"/>
          <w:sz w:val="24"/>
          <w:szCs w:val="24"/>
        </w:rPr>
      </w:pPr>
      <w:r>
        <w:rPr>
          <w:rFonts w:eastAsia="Myriad Pro;Corbel" w:cs="Myriad Pro;Corbel" w:ascii="Myriad Pro;Corbel" w:hAnsi="Myriad Pro;Corbel"/>
          <w:sz w:val="24"/>
          <w:szCs w:val="24"/>
        </w:rPr>
        <w:t xml:space="preserve"> </w:t>
      </w:r>
      <w:r>
        <w:rPr>
          <w:rFonts w:cs="Myriad Pro;Corbel" w:ascii="Myriad Pro;Corbel" w:hAnsi="Myriad Pro;Corbel"/>
          <w:sz w:val="24"/>
          <w:szCs w:val="24"/>
        </w:rPr>
        <w:t>(ii) Experience shall be full-time in an orthotic/prosthetic facility.  Full-time is defined as 30 hours per week. (Part-time experience may be accepted if done in combination with prosthetic and/or pedorthic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ab/>
        <w:tab/>
        <w:t>(iii) Verification of orthotic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n orthotist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1) Proof of a CAAHEP accredited degree in an orthotic and prosthetic program;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2) Proof of a residency set forth in Section 65;</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orthotist examinations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4)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25.  Application for a Prosthetist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 prosthetist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Until January 1, (two years after law is effective), proof of current Certification as a Certified Prosthetist (CP) or Certified Prosthetist/Orthotist (CPO) from ABC;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in prosthetics as defined in Section 10 of the Model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referring physicians licensed under the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rFonts w:ascii="Myriad Pro;Corbel" w:hAnsi="Myriad Pro;Corbel" w:cs="Myriad Pro;Corbel"/>
          <w:sz w:val="24"/>
          <w:szCs w:val="24"/>
        </w:rPr>
      </w:pPr>
      <w:r>
        <w:rPr>
          <w:rFonts w:cs="Myriad Pro;Corbel" w:ascii="Myriad Pro;Corbel" w:hAnsi="Myriad Pro;Corbel"/>
          <w:sz w:val="24"/>
          <w:szCs w:val="24"/>
        </w:rPr>
        <w:t>(ii) Experience shall be full-time in an orthotic/prosthetic facility.  Full-time is defined as 30 hours per week. (Part-time experience may be accepted if done in combination with orthotic and/or pedorthic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ab/>
        <w:tab/>
        <w:t>(iii)Verification of prosthetic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 prosthetist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1) Proof of a CAAHEP accredited degree in an orthotic and prosthetic program;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Proof of a residency set forth in Section 65;</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prosthetist examinations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4)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30. Application for a Prosthetist/Orthotist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 prosthetist/orthotist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Until January 1, (two years after law is effective), proof of current Certification as a Certified Prosthetist/Orthotist (CPO) from ABC;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in prosthetics and orthotics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referring physicians licensed under the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rFonts w:ascii="Myriad Pro;Corbel" w:hAnsi="Myriad Pro;Corbel" w:cs="Myriad Pro;Corbel"/>
          <w:sz w:val="24"/>
          <w:szCs w:val="24"/>
        </w:rPr>
      </w:pPr>
      <w:r>
        <w:rPr>
          <w:rFonts w:cs="Myriad Pro;Corbel" w:ascii="Myriad Pro;Corbel" w:hAnsi="Myriad Pro;Corbel"/>
          <w:sz w:val="24"/>
          <w:szCs w:val="24"/>
        </w:rPr>
        <w:t>(ii) Experience shall be full-time in an orthotic/prosthetic facility.  Full-time is defined as 30 hours per week;</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ab/>
        <w:tab/>
        <w:t>(iii) Verification of orthotic and prosthetic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 prosthetist/orthotist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1) Proof of a CAAHEP accredited degree in an orthotic and prosthetic program by;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Proof of residencies set forth in Section 65;</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orthotist and prosthetist examinations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4)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35. Application for Pedorthist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 pedorthist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Until January 1, (two years after law is effective), proof of Certification as a Certified Pedorthist (C.Ped) by ABC; Certification as a Certified Orthotist (CO) or Certified Prosthetist/Orthotist (CPO) from ABC;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in pedorthics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referring physicians licensed under the Medical Practice Act or podiatrists licensed under the Podiatry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 xml:space="preserve">(ii) Experience shall be full-time in a pedorthic or orthotic/prosthetic facility.  Full time is defined as 30 hours per week;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firstLine="720"/>
        <w:rPr/>
      </w:pPr>
      <w:r>
        <w:rPr>
          <w:rFonts w:cs="Myriad Pro;Corbel" w:ascii="Myriad Pro;Corbel" w:hAnsi="Myriad Pro;Corbel"/>
          <w:sz w:val="24"/>
          <w:szCs w:val="24"/>
        </w:rPr>
        <w:t>(iii)Verification of pedorthic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 pedorthist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1) Proof of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Proof of completion of a CAAHEP  accredited pedorthic education program pursuant to Section 10 of th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pedorthist examination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4) Documentation showing completion of 1,000 hours of work experience in pedorthic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eastAsia="Myriad Pro;Corbel" w:cs="Myriad Pro;Corbel" w:ascii="Myriad Pro;Corbel" w:hAnsi="Myriad Pro;Corbel"/>
          <w:sz w:val="24"/>
          <w:szCs w:val="24"/>
        </w:rPr>
        <w:t xml:space="preserve"> </w:t>
      </w:r>
      <w:r>
        <w:rPr>
          <w:rFonts w:cs="Myriad Pro;Corbel" w:ascii="Myriad Pro;Corbel" w:hAnsi="Myriad Pro;Corbel"/>
          <w:sz w:val="24"/>
          <w:szCs w:val="24"/>
        </w:rPr>
        <w:tab/>
        <w:t>(5)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40. Application for Assistant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n assistant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Until January 1, (two years after law is effective), proof of Certification as a Certified Orthotic and/or Prosthetic Assistant (COA, CPA, CPOA) from the ABC;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 xml:space="preserve">B) Within 60 days of the effective date of this Part, an applicant may submit proof of seven years of experience as an assistant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practitioners licensed under this Act or certified by AB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rFonts w:ascii="Myriad Pro;Corbel" w:hAnsi="Myriad Pro;Corbel" w:cs="Myriad Pro;Corbel"/>
          <w:sz w:val="24"/>
          <w:szCs w:val="24"/>
        </w:rPr>
      </w:pPr>
      <w:r>
        <w:rPr>
          <w:rFonts w:cs="Myriad Pro;Corbel" w:ascii="Myriad Pro;Corbel" w:hAnsi="Myriad Pro;Corbel"/>
          <w:sz w:val="24"/>
          <w:szCs w:val="24"/>
        </w:rPr>
        <w:t>(ii) Experience shall be full-time in an orthotic/prosthetic facility. Full-time is defined as 30 hours per week;</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firstLine="720"/>
        <w:rPr/>
      </w:pPr>
      <w:r>
        <w:rPr>
          <w:rFonts w:cs="Myriad Pro;Corbel" w:ascii="Myriad Pro;Corbel" w:hAnsi="Myriad Pro;Corbel"/>
          <w:sz w:val="24"/>
          <w:szCs w:val="24"/>
        </w:rPr>
        <w:t>(iii) Verification of orthotic and/or prosthetic assistant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n assistant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1) Proof of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2) Proof satisfactory to the Board that the applicant has completed post-secondary courses in anatomical, biological and physical sciences, as prescribed and adopt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assistant examination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Documentation showing completion of 1,900 hours of clinical work experience in each discipline they are seeking licensur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eastAsia="Myriad Pro;Corbel" w:cs="Myriad Pro;Corbel" w:ascii="Myriad Pro;Corbel" w:hAnsi="Myriad Pro;Corbel"/>
          <w:sz w:val="24"/>
          <w:szCs w:val="24"/>
        </w:rPr>
        <w:t xml:space="preserve"> </w:t>
      </w:r>
      <w:r>
        <w:rPr>
          <w:rFonts w:cs="Myriad Pro;Corbel" w:ascii="Myriad Pro;Corbel" w:hAnsi="Myriad Pro;Corbel"/>
          <w:sz w:val="24"/>
          <w:szCs w:val="24"/>
        </w:rPr>
        <w:tab/>
        <w:t>(5)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720"/>
        <w:rPr/>
      </w:pPr>
      <w:r>
        <w:rPr>
          <w:rFonts w:cs="Myriad Pro;Corbel" w:ascii="Myriad Pro;Corbel" w:hAnsi="Myriad Pro;Corbel"/>
          <w:sz w:val="24"/>
          <w:szCs w:val="24"/>
        </w:rPr>
        <w:tab/>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 xml:space="preserve">Section 45. Application for Orthotic Fitter License.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n orthotic fitter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A) Until January 1, (two years after law is effective), proof of Certification as a Certified Fitter of Orthotics (CFo) by the ABC, Certification as a Certified Orthotist (CO) or Certified Prosthetist/Orthotist (CPO) from ABC;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as an orthotic fitter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referring physicians licensed under the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rFonts w:ascii="Myriad Pro;Corbel" w:hAnsi="Myriad Pro;Corbel" w:cs="Myriad Pro;Corbel"/>
          <w:sz w:val="24"/>
          <w:szCs w:val="24"/>
        </w:rPr>
      </w:pPr>
      <w:r>
        <w:rPr>
          <w:rFonts w:cs="Myriad Pro;Corbel" w:ascii="Myriad Pro;Corbel" w:hAnsi="Myriad Pro;Corbel"/>
          <w:sz w:val="24"/>
          <w:szCs w:val="24"/>
        </w:rPr>
        <w:t>(ii) Experience shall be full-time in an orthotic/prosthetic facility. Full-time is defined as 30 hours per week;</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firstLine="720"/>
        <w:rPr/>
      </w:pPr>
      <w:r>
        <w:rPr>
          <w:rFonts w:cs="Myriad Pro;Corbel" w:ascii="Myriad Pro;Corbel" w:hAnsi="Myriad Pro;Corbel"/>
          <w:sz w:val="24"/>
          <w:szCs w:val="24"/>
        </w:rPr>
        <w:t>(iii) Verification of orthotic fitting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n orthotic fitter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1) Proof of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Proof of completion of an ABC approved orthotic fitter education program pursuant to Section 10 of th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orthotic fitter examination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Documentation showing completion of 1,000 hours of work experience providing orthotic fitting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5)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50. Application for Mastectomy Fitter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 mastectomy fitter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Until January 1, (two years after law is effective), proof of Certification as a Certified Fitter of Mastectomy (CFm) from ABC or Certified Fitter of Orthotics and Mastectomy (CFom) from ABC,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as an mastectomy fitter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referring physicians licensed under the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rFonts w:ascii="Myriad Pro;Corbel" w:hAnsi="Myriad Pro;Corbel" w:cs="Myriad Pro;Corbel"/>
          <w:sz w:val="24"/>
          <w:szCs w:val="24"/>
        </w:rPr>
      </w:pPr>
      <w:r>
        <w:rPr>
          <w:rFonts w:cs="Myriad Pro;Corbel" w:ascii="Myriad Pro;Corbel" w:hAnsi="Myriad Pro;Corbel"/>
          <w:sz w:val="24"/>
          <w:szCs w:val="24"/>
        </w:rPr>
        <w:t>(ii) Experience shall be full-time in a post-mastectomy or orthotic/prosthetic facility. Full-time is defined as 30 hours per week;</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firstLine="720"/>
        <w:rPr/>
      </w:pPr>
      <w:r>
        <w:rPr>
          <w:rFonts w:cs="Myriad Pro;Corbel" w:ascii="Myriad Pro;Corbel" w:hAnsi="Myriad Pro;Corbel"/>
          <w:sz w:val="24"/>
          <w:szCs w:val="24"/>
        </w:rPr>
        <w:t>(iii) Verification of mastectomy fitting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 mastectomy fitter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1) Proof of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2) Proof of completion of an ABC approved mastectomy fitter education program pursuant to Section 10 of th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mastectomy fitter examination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Documentation showing completion of 250 hours of work experience providing post-mastectomy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5)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55. Application for Therapeutic Shoe Fitter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 therapeutic shoe fitter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Until January 1, (two years after law is effective), proof of Certification as a Certified Fitter of Therapeutic Shoes (CFts) from ABC or Certification as a Certified Orthotist (CO), Certified Prosthetist/Orthotist (CPO) or Certified Pedorthist (C.Ped.) from ABC;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as a therapeutic shoe fitter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t least three affidavits from referring physicians licensed under the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rFonts w:ascii="Myriad Pro;Corbel" w:hAnsi="Myriad Pro;Corbel" w:cs="Myriad Pro;Corbel"/>
          <w:sz w:val="24"/>
          <w:szCs w:val="24"/>
        </w:rPr>
      </w:pPr>
      <w:r>
        <w:rPr>
          <w:rFonts w:cs="Myriad Pro;Corbel" w:ascii="Myriad Pro;Corbel" w:hAnsi="Myriad Pro;Corbel"/>
          <w:sz w:val="24"/>
          <w:szCs w:val="24"/>
        </w:rPr>
        <w:t>(ii) Experience shall be full-time in a pedorthic or orthotic/prosthetic facility. Full-time is defined as 30 hours per week;</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firstLine="720"/>
        <w:rPr/>
      </w:pPr>
      <w:r>
        <w:rPr>
          <w:rFonts w:cs="Myriad Pro;Corbel" w:ascii="Myriad Pro;Corbel" w:hAnsi="Myriad Pro;Corbel"/>
          <w:sz w:val="24"/>
          <w:szCs w:val="24"/>
        </w:rPr>
        <w:t>(iii) Verification of therapeutic shoe fitting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 therapeutic shoe fitter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1) Proof of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Proof of completion of an ABC approved therapeutic shoe fitter education program pursuant to Section 10 of th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therapeutic shoe fitter examination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Documentation showing completion of 250 hours of work experience providing therapeutic shoes/insert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5)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60. Application for Technician Licens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y person seeking a technician license pursuant to Section 55 (Transition Period) of the Act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Eith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Until January 1, (two years after law is effective), proof of Certification as a Certified Orthotic Technician (CTO), Certified Prosthetic Technician (CTP) or Certified Orthotic/Prosthetic Technician (CTPO) from AB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B) Within 60 days of the effective date of this Part, an applicant may submit proof of seven years of experience as an orthotic, prosthetic or orthotic/prosthetic technician as defined in Section 10 of the Ac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rFonts w:ascii="Myriad Pro;Corbel" w:hAnsi="Myriad Pro;Corbel" w:cs="Myriad Pro;Corbel"/>
          <w:sz w:val="24"/>
          <w:szCs w:val="24"/>
        </w:rPr>
      </w:pPr>
      <w:r>
        <w:rPr>
          <w:rFonts w:cs="Myriad Pro;Corbel" w:ascii="Myriad Pro;Corbel" w:hAnsi="Myriad Pro;Corbel"/>
          <w:sz w:val="24"/>
          <w:szCs w:val="24"/>
        </w:rPr>
        <w:t>(i) Experience shall be full-time in an orthotic/prosthetic facility. Full-time is defined as 30 hours per week;</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firstLine="720"/>
        <w:rPr/>
      </w:pPr>
      <w:r>
        <w:rPr>
          <w:rFonts w:cs="Myriad Pro;Corbel" w:ascii="Myriad Pro;Corbel" w:hAnsi="Myriad Pro;Corbel"/>
          <w:sz w:val="24"/>
          <w:szCs w:val="24"/>
        </w:rPr>
        <w:t>(ii) Verification of technical experie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 complete work history form provided by the (Agenc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3) The fee requir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ertification, on forms provided by the (Agency), from the State or territory of the United States in which the applicant was originally licensed and the State in which the applicant is currently licensed, if applicable,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frame during which the applicant was licensed in that jurisdiction, including the date of the original issuanc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ny person seeking a technician license other than in subsection (a) of this section shall file an application with the (Agency) on forms provided by the (Agency).  The application shall include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1) Proof of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Documentation of:</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The completion of an CAAHEP accredited formal orthotic and/or prosthetic technician education program pursuant to Section 10 of the Act; or</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B) Two years of technician experience in the discipline seeking licensure under the direct supervision of a licensed or ABC certified practition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Verification of successful completion of the technician examination in the discipline they are seeking licensure as set forth in Section 15;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4) The required fee specified in Section 8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 the accuracy of any submitted documentation or the relevance or sufficiency of the course work or experience is questioned by the (Agency) or the Board because of lack of information, discrepancies or conflicts in information given or a need for clarification, the applicant seeking licensure shall be reques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2) Appear for an interview before the Board to explain such relevance or sufficiency, clarify information or clear up any discrepancies or conflicts in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65. Residency for Orthotists and Prosthetist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pplicants must complete a residency in the area for which the license is being sought (either orthotics or prosthetics). The residency shall meet the following criteria:</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1) The clinical experience shall be under the supervision of a licensed orthotist and/or prosthetist or an ABC certified orthotist, prosthetist or prosthetist/orthotist and shall be in a facility that has received accreditation for an Orthotic and/or Prosthetic Residency Program from NCOP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Experience shall be obtained subsequent to education.  Experience should be at all levels of orthotic and/or prosthetic care as described in the NCOPE Standards of Accreditation for the Orthotic/Prosthetic Residency Progra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 xml:space="preserve">Section 70. Supervision.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Supervision of individuals providing patient care is categorized into two types:  Indirect and Direct. These terms are defined in this section. Licensed assistants, technicians, residents and students require some form of supervision, as described in this se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 Indirect Supervision - Some aspects of patient care may be provided independent of a licensee. The licensed supervisor must review and countersign all entries in the patient's clinical record within 15 working days following the delivery of care. The supervisor must be available for consultation throughout the patient care proces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Direct Supervision - Patient care is provided in conjunction with the designated clinical supervisor (licensed orthotist, prosthetist or pedorthist). The licensed supervisor must review the results of care rendered by the supervised individual before dismissal of the patient. The supervisor is physically on site and is available for consultation throughout the patient care process. The supervisor is responsible for countersigning all entries by the caregiver in the patient's clinical record within 15 working days following the delivery of car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1) Licensed assistants may participate in all levels of care.  Supervision is based on training and experience of the assistant and the classification of the device.  The initial evaluation for custom fabricated devices and custom-fitted devices must be provided under Direct Supervision.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Licensed technicians shall only provide care involving technical implementation skills and not clinical assessment or patient management skills. Care shall be under direct or indirect supervision depending on the complexity of the car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 xml:space="preserve">(3) Residents shall provide all levels of care under supervision.  Supervision should progress from Direct Supervision to Indirect Supervision as the resident demonstrates competency and progresses through the residency program.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4) Students shall provide all levels of care under Direct Supervis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 xml:space="preserve">Section 75. Categorization of Device Types.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Centers for Medicare and Medicaid Services (CMS) Healthcare Common Procedure Coding System (HCPCS) is used as a universal coding database for orthotic, prosthetic and pedorthic devices. To determine the appropriate level of supervision the following categorization are us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Custom fabricated device" means a</w:t>
      </w:r>
      <w:r>
        <w:rPr>
          <w:rFonts w:eastAsia="MS Mincho;ＭＳ 明朝" w:cs="Myriad Pro;Corbel" w:ascii="Myriad Pro;Corbel" w:hAnsi="Myriad Pro;Corbel"/>
          <w:sz w:val="24"/>
          <w:szCs w:val="24"/>
        </w:rPr>
        <w:t xml:space="preserve">n orthosis, prosthesis or pedorthic device fabricated to comprehensive measurements and/or a mold or patient model, for use by a patient in accordance with a prescription and which requires clinical and technical judgment in its design, fabrication and fitting. </w:t>
      </w:r>
      <w:r>
        <w:rPr>
          <w:rFonts w:cs="Myriad Pro;Corbel" w:ascii="Myriad Pro;Corbel" w:hAnsi="Myriad Pro;Corbel"/>
          <w:sz w:val="24"/>
          <w:szCs w:val="24"/>
        </w:rPr>
        <w:t>Only licensees whose scope of practice allows for provision of custom fabricated devices should provide care in the fitting of custom fabricated de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eastAsia="MS Mincho;ＭＳ 明朝" w:cs="Myriad Pro;Corbel"/>
          <w:sz w:val="24"/>
          <w:szCs w:val="24"/>
        </w:rPr>
      </w:pPr>
      <w:r>
        <w:rPr>
          <w:rFonts w:cs="Myriad Pro;Corbel" w:ascii="Myriad Pro;Corbel" w:hAnsi="Myriad Pro;Corbel"/>
          <w:sz w:val="24"/>
          <w:szCs w:val="24"/>
        </w:rPr>
        <w:t xml:space="preserve">(2) "Custom fitted device" means a prefabricated orthosis or pedorthic device which is manufactured in quantity without a specific patient in mind. The device may be supplied as separate prefabricated components that require some assembly and/or fitting and adjustment. These orthoses or pedorthic devices must be trimmed, bent, molded (with or without heat) or otherwise modified for use by a specific patient.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3) “Off-the-shelf device” means a </w:t>
      </w:r>
      <w:r>
        <w:rPr>
          <w:rFonts w:eastAsia="MS Mincho;ＭＳ 明朝" w:cs="Myriad Pro;Corbel" w:ascii="Myriad Pro;Corbel" w:hAnsi="Myriad Pro;Corbel"/>
          <w:sz w:val="24"/>
          <w:szCs w:val="24"/>
        </w:rPr>
        <w:t xml:space="preserve">prefabricated orthosis sized and/or modified for interim, evaluative or short-term use by the patient themselves, in accordance with a prescription and which does not require clinical judgment and alteration for appropriate use.  </w:t>
      </w:r>
      <w:r>
        <w:rPr>
          <w:rFonts w:cs="Myriad Pro;Corbel" w:ascii="Myriad Pro;Corbel" w:hAnsi="Myriad Pro;Corbel"/>
          <w:sz w:val="24"/>
          <w:szCs w:val="24"/>
        </w:rPr>
        <w:t>There is no supervision requirement for the dispensing of this type of device.</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Over-the-counter device" means a prefabricated, mass-produced device that is prepackaged and requires no professional advice or judgment in either size selection or use. There is no supervision requirement for the dispensing of this type of devi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80. Fee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e following fees shall be paid to the (Agency) and are nonrefundabl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eastAsia="Myriad Pro;Corbel" w:cs="Myriad Pro;Corbel" w:ascii="Myriad Pro;Corbel" w:hAnsi="Myriad Pro;Corbel"/>
          <w:sz w:val="24"/>
          <w:szCs w:val="24"/>
        </w:rPr>
        <w:t xml:space="preserve"> </w:t>
      </w:r>
      <w:r>
        <w:rPr>
          <w:rFonts w:cs="Myriad Pro;Corbel" w:ascii="Myriad Pro;Corbel" w:hAnsi="Myriad Pro;Corbel"/>
          <w:sz w:val="24"/>
          <w:szCs w:val="24"/>
        </w:rPr>
        <w:t xml:space="preserve">The fee for application for a license as an orthotist, prosthetist, prosthetist/orthotist or pedorthist is $___.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application for a license as an orthotic fitter, mastectomy fitter, therapeutic shoe fitter or assistant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application for a license as a technician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The fee for renewal of an orthotist, prosthetist, prosthetist/orthotist or pedorthist license is $___ per yea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The fee for renewal of an orthotic fitter, mastectomy fitter, therapeutic shoe fitter, assistant license is $___ per yea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The fee for renewal of a technician license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a sponsor of continuing education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The fee for renewal as a sponsor of continuing education is $___ per yea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restoration of a license other than from inactive status is $___ plus payment of all lapsed renewal fe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issuance of a duplicate license or for the issuance of a replacement license for a license that has been lost or destroyed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the issuance of a license with a change of name or address other than during the renewal period is $___.  No fee is required for name and address changes on (Agency) records when no duplicate license is replac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certification of a license for any purpose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The fee for a wall certificate showing licensure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fee for a roster of persons licensed under the Act is $___.</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85. Renewal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Each license issued under the Act shall expire on (last day of selected month of either odd or even) numbered years.  The holder of the license may renew the license during the month preceding the expiration date thereof by paying the required fe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It is the responsibility of each license holder to notify the (Agency) of any change of address.  Failure to receive a renewal form from the (Agency) shall not constitute an excuse for failure to pay the renewal fe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Practice on an expired license shall be considered the unlicensed practice of orthotics, prosthetics or pedorthics and subject to discipline or other penalties set forth in Section 90 of th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90. Restoration.</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 person seeking restoration of a license that has expired for less than five years shall have the license restored upon payment of $___ plus all lapsed renewal fees as set forth in Section 80 of this Part.  A person seeking restoration of a license shall provide evidence of successful completion of 30 hours of continuing education in accordance with Section 120 earned within two years immediately preceding the restor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 person seeking restoration of a license that has been placed on inactive status for less than five years shall have the license restored upon payment of the current renewal fee specified in Section 80 of this Part.  A person seeking restoration of a license shall provide evidence of successful completion of 30 hours of continuing education in accordance with Section 120 earned within two years immediately preceding the restor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A person seeking restoration of a license after it has expired or been placed on inactive status for more than five years shall file an application, on forms supplied by the (Agency), together with the fee(s) set forth in subsections (a) and (b) above. The application shall also include one of the following document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Sworn evidence of active practice in another jurisdiction.  Such evidence shall include a Statement from the appropriate Board or licensing authority in the other jurisdiction that the registrant was authorized to practice during the term of said active practice;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2) An affidavit attesting to military service as provided in Section 60 of the Act;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3) Other evidence of continued active participation in orthotics, prosthetics and/or pedorthics for at least the last two year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Such evidence shall show that he/she has been employed in a responsible capacity under the supervision of a licensed orthotist, prosthetist and/or pedorthist;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Been an officer or employee of the United States government as a orthotist, prosthetist and/or pedorthist;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C) Been teaching orthotics, prosthetics and/or pedorthics in a college or university;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D) Has attended during the two years preceding application for restoration orthotics, prosthetics and/or pedorthics educational programs conducted by an accredited college or university or a professional orthotics, prosthetics and/or pedorthics program approved by the (Agency) upon recommendation of the (State’s name) Orthotics, Prosthetics and Pedorthics Board.  An applicant shall submit proof of 30 hours of continuing education in accordance with Section 12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When the accuracy of any submitted documentation, or the relevance or sufficiency of the course work or experience is questioned by the (Agency) because of lack of information, discrepancies or conflicts in information given or a need for clarification, the person seeking restoration of a license shall be requir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b/>
        <w:t>(1) Provide such information as may be necessary;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Appear for an interview(s) before the Board to explain such relevance or sufficiency, clarify information or clear up any discrepancies or conflicts in information.  Upon recommendation of the Board and approval by the (Agency), an applicant shall have the license resto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100. Endorsemen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An applicant seeking licensure in (State’s name) who is licensed/registered under the laws of another jurisdiction shall file an application with the (Agency), on forms provided by the (Agency), which includ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Verification of meeting both the education and experience requirements set forth in Sections 20, 25, 30, 35, 40, 45, 50, 55 or 60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Proof of successful completion of the examination(s) set forth in Section 15 of this Pa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3) Verification from the State or territory of the United States in which the applicant was originally licensed and the States in which the applicant is currently licensed, sta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The time during which the applicant was licensed/registered in that jurisdi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B) Whether the file on the applicant contains any record of disciplinary actions taken or pen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The (Agency) may request additional information to determine if the requirements in the State or territory of original licensure were substantially equivalent to the requirements then in effect in (State’s name) or to determine whether the requirements of another State or territory together with education and professional experience qualifications of the applicant are substantially equivalent to the requirements in (State’s name) at the time of application or is certified by a national certification organization with educational and testing standards equal to or more stringent than the licensing requirements of this Stat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c) In lieu of the documentation in (a)(1) and (2), the (Agency) will accept proof of active certification from AB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The (Agency) shall either issue a license by endorsement to the applicant or notify him/her of the reasons for the denial of the applic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110. Dishonorable, Unethical or Unprofessional Conduc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Pursuant to Section 90(a)(9) of the Act, unprofessional conduct in the practice of orthotics, prosthetics or pedorthics shall include, but not be limi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The promotion of the sale of services and devices in such manner as to exploit the patient or client for the financial gain of the practitioner or of a third part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Directly or indirectly offering, giving, soliciting or receiving, or agreeing to receive any fee or other consideration to or from a third party for the referral of a patient or cli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3) Revealing of personally identifiable facts, data or information about a patient or client obtained in a professional capacity without the prior consent of the patient or client, except as authorized or required by law.</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Practicing or offering to practice beyond the scope permitted by law or accepting and performing professional responsibilities which the licensee knows or has reason to know that he or she is not educated, trained and competent to perfor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5) Delegating professional responsibilities to a person when the licensee delegating such responsibilities knows or has reason to know that the person to whom the responsibilities were delegated is not qualified by education, training, experience or licensure to perform the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6) Failing to exercise appropriate supervision over persons who are authorized to practice only under the supervision of a licensed orthotist, prosthetist or pedorthis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7) Over utilizing services by providing excessive evaluation or treatment procedures not warranted by the condition of the patient or by continuing treatment beyond the point of possible benefi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45"/>
        <w:rPr/>
      </w:pPr>
      <w:r>
        <w:rPr>
          <w:rFonts w:cs="Myriad Pro;Corbel" w:ascii="Myriad Pro;Corbel" w:hAnsi="Myriad Pro;Corbel"/>
          <w:sz w:val="24"/>
          <w:szCs w:val="24"/>
        </w:rPr>
        <w:t>(8) Making gross or deliberate misrepresentations or misleading claims as to professional qualifications or of the efficacy or value of the treatments or remedies given or recommended or those of another practitione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9) Gross and willful overcharging for professional services, including filing false statements for collection of fees for which services are not rende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0) Failing to maintain a record for each patient that accurately reflects the evaluation and treatment of the pati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1) Advertising or soliciting for patronage in a manner that is fraudulent or misleading.  Examples of advertising or soliciting which is considered fraudulent or misleading shall include, but not be limited to:</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 xml:space="preserve">A) Advertising by means of testimonials; anecdotal reports of orthotics, prosthetics or pedorthics practice successes; or claims of superior quality of care to entice the public; 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Advertising which contains false, fraudulent, deceptive or misleading materials, warranties or guarantees of success; statements which play upon vanities or fears of the public; or statements which promote or produce unfair competi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b) The (Agency) hereby incorporates by reference ABC’s Code of Professional Responsibilit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120. Continuing Education.</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 Continuing Education Hour Requirement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Renewal applicants shall complete the number of  hours of Continuing Education (CE) relevant to the discipline in which they are licensed as prescribed by the Board during each pre-renewal period. The (Agency) shall conduct audits to verify compliance with this Section. The pre-renewal period is two years preceding the expiration dat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Individuals licensed in (State’s name) but residing and practicing in another State must comply with the CE requirements set forth in this Se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ctivities for which CE credit may be earned are as follow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1) Verified attendance for participation in any continuing education course approved by AB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Verified attendance at or participation in a program given by a sponsor as set forth in subsection (c)(1) of this Se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3) A maximum of 10 hours per pre-renewal period f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A) Papers prepared for or delivered before recognized orthotic, prosthetic or pedorthic organizations;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B) Papers published in nationally recognized orthotic, prosthetic or pedorthic journals;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C) Writing a chapter in a published book about orthotics, prosthetics or     pedorthics; and/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D) Self-study courses taken through an accredited college or university or an approved sponsor, including but not limited to: training taken via teleconferencing, webinar, podcast or other with a live moderator through an accredited college or university or an approved spons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F) Cardiopulmonary resuscitation (CPR) certification by the American Red Cross, American Heart Association, National Safety Council or their international affiliates, or automated external defibrillation (AED) certification by the American Red Cross or other qualified organization as authorized by the Automated External Defibrillator Act. Five hours of continuing education may be earned for one CPR or AED certification. No more than one certification may be submitted per renewa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G) A licensee who serves as an instructor, speaker or discussion leader of a course given by an approved sponsor will be allowed CE course credit for actual presentation time, plus actual preparation time of up to two hours for each hour of presentation. Preparation time shall not be allowed for presentations of the same course. In no case shall credit for actual time of presentation and preparation be given for more than nine hours during any renewal perio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H) The continuing education hours used to satisfy the CE requirements for renewal of an orthotic, prosthetic or pedorthic license held in another jurisdiction shall be applied toward the CE requirements for renewal of an (State’s name) orthotic, prosthetic or pedorthic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Courses that are part of the curriculum of a university, college or other educational institution shall be allotted CE credit at the rate of 15 CE hours for each semester hour or 10 CE hours for each quarter hour of school credit award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5) A CE hour equals 60 minutes. After completion of the initial CE hour, credit may be given in one-quarter hour increment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c) CE Sponsors and Program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1) Sponsor, as used in this Section, shall mea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A) The American Academy of Orthotists and Prosthetists or its affiliat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B) The American Orthotic Prosthetic Association or its affiliat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C) The Pedorthic Footwear Association or its affiliat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D) The International Society of Prosthetics and Orthotics or its affiliat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E) (State’s name) Society of Orthotics and Prosthetic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F) The American Academy of Orthopaedic Surgeons or its affiliat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G) The Association of Children’s Orthotic Prosthetic Clinics or its affiliates;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H) Any other school, college or university, State agency or any other person, firm or association that has been approved and authorized by the (Agency) to coordinate and present continuing education courses and programs in conjunction with this Se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Entities seeking approval as a CE sponsor shall file a sponsor application, along with the required fee as set forth in Section 80 of this Part. The applicant shall attest to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Certification: That all courses and programs offered by the sponsor for CE credit will comply with the criteria in subsection (c) of this Section and all other criteria in this Section. The applicant shall be required to submit a sample program with course materials, presenter qualifications and course outline for review prior to being approved as a CE spons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That the sponsor will be responsible for verifying attendance at each course or program and provide a certificate of completion as set forth in subsection (c)(7);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C) That, upon request by the (Agency), the sponsor will submit such evidence as is necessary to establish compliance with this Section.  Such evidence shall be required when the (Agency) has reason to believe that there is not full compliance with the Act and this Part and that the following information is necessary to ensure complian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 A copy of a Certificate of Attendance or Participation which meets the requirements set forth in subsection (c)(7);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2160" w:hanging="0"/>
        <w:rPr/>
      </w:pPr>
      <w:r>
        <w:rPr>
          <w:rFonts w:cs="Myriad Pro;Corbel" w:ascii="Myriad Pro;Corbel" w:hAnsi="Myriad Pro;Corbel"/>
          <w:sz w:val="24"/>
          <w:szCs w:val="24"/>
        </w:rPr>
        <w:t>(ii) A sample of a CE course that includes, but is not limited to, course materials, books and instructor credential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3) Each sponsor shall submit a written notice to the (Agency) of a course offering at least 30 days prior to the course date. The notice shall include a course outline and the location, date and time the course is to be offered. The notice shall also contain the credit hours earned upon successful completion of the cour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Each sponsor shall submit an annual application along with the required renewal fee set forth in Section 80 of this Part. With the application the sponsor shall be required to submit to the (Agency) a list of all courses and programs offered in the past two years, which includes a description, location, date and time the course was offe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5) State agencies, State colleges and State universities in (State’s name) shall submit a sponsor application in accordance with subsections (c)(2) and (3) above; however, they shall be exempt from payment of the fe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6) All courses and programs shal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Contain materials that contribute to the advancement, extension and enhancement of professional skills and knowledge in the practice of orthotics, prosthetics, pedorthics orthotic fitting, mastectomy fitting or therapeutic shoe fitt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B) Specify the course objectives, course content and teaching methods to be us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C) Be developed and presented by persons with education and/or experience in the subject matter of the progra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D) Specify the number of CE hours that may be applied to fulfilling the (State’s name) CE requirements for license renewal;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E) Include some mechanism whereby participants evaluate the overall quality of the progra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7) All programs given by approved sponsors shall be open to all licensed orthotists, prosthetists, pedorthists, fitters, assistants and technicians and not be limited to the members of a single organization or a group and shall specify the number of CE hours that may be applied toward (State’s name) CE requirements for a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8) It shall be the responsibility of the sponsor to provide each participant in an approved program or course with a certificate of attendance or participation, which shall contain the following inform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A) The name, contact information and license number of the spons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B) The name and license number of the participa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C) A brief Statement of the subject matter;</w:t>
      </w:r>
    </w:p>
    <w:p>
      <w:pPr>
        <w:pStyle w:val="Normal"/>
        <w:rPr>
          <w:rFonts w:ascii="Myriad Pro;Corbel" w:hAnsi="Myriad Pro;Corbel" w:cs="Myriad Pro;Corbel"/>
          <w:sz w:val="24"/>
          <w:szCs w:val="24"/>
        </w:rPr>
      </w:pPr>
      <w:r>
        <w:rPr>
          <w:rFonts w:cs="Myriad Pro;Corbel" w:ascii="Myriad Pro;Corbel" w:hAnsi="Myriad Pro;Corbel"/>
          <w:sz w:val="24"/>
          <w:szCs w:val="24"/>
        </w:rPr>
        <w:tab/>
      </w:r>
    </w:p>
    <w:p>
      <w:pPr>
        <w:pStyle w:val="Normal"/>
        <w:ind w:left="720" w:firstLine="720"/>
        <w:rPr/>
      </w:pPr>
      <w:r>
        <w:rPr>
          <w:rFonts w:cs="Myriad Pro;Corbel" w:ascii="Myriad Pro;Corbel" w:hAnsi="Myriad Pro;Corbel"/>
          <w:sz w:val="24"/>
          <w:szCs w:val="24"/>
        </w:rPr>
        <w:t>D) The number of clock hours actually attended in each progra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E) The date and place of the program;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firstLine="720"/>
        <w:rPr/>
      </w:pPr>
      <w:r>
        <w:rPr>
          <w:rFonts w:cs="Myriad Pro;Corbel" w:ascii="Myriad Pro;Corbel" w:hAnsi="Myriad Pro;Corbel"/>
          <w:sz w:val="24"/>
          <w:szCs w:val="24"/>
        </w:rPr>
        <w:t>F) The signature of the spons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9) The sponsor shall maintain course materials and attendance records containing all information in subsection (c)(7) above for not less than five years, except for the signature of the spons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0) The sponsor shall be responsible for assuring that no renewal applicant shall receive CE credit for time not actually spent attending the progra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1) The (Agency), upon recommendation of the Board, shall withdraw, suspend or place on probation the approval of a CE sponsor when, at any time, the quality of the CE fails to meet the established criteria as set forth in this Section or if the sponsorship approval was based upon false or deceptive information or if any other related license of the sponsor or instructor is suspended, revoked or otherwise disciplin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2) Notwithstanding any other provision of this Section, the (Agency) or Board may evaluate any sponsor of any continuing education program at any tim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13) The (Agency) shall maintain a list of all approved continuing education sponsor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Continuing Education Earned in Other Jurisdiction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If a renewal applicant will be earning or has earned CE hours in another jurisdiction, the applicant is not licensed in that jurisdiction and the course is not presented by an approved sponsor, the applicant shall submit an individual program approval request form, along with a $___ processing fee, to have the program reviewed. The Board shall review and recommend approval or disapproval of the program using the criteria set forth in subsection (c)(5) of this Section. Applicants may seek individual program approval prior to participation in the course or program. All individual program approval requests shall be submitted at least 90 days prior to the expiration date of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If a licensee fails to submit an out-of-State CE approval form within the required time frame, late approval may be obtained by submitting the approval request form with the $___ processing fee plus a $___ per CE hour late fee not to exceed $___. The Board shall review and recommend approval or disapproval of the program using the criteria set forth in subsection (c)(3) of this Se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e) Certification of Compliance with CE Requirement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Each renewal applicant shall certify, on the renewal application, full compliance with the CE requirements set forth in subsection (a) abov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The (Agency) may require additional documentation in order to demonstrate compliance with the CE requirements. It is the responsibility of each renewal applicant to retain or otherwise produce evidence of compliance. Such additional documentation will be required in the context of a (Agency) audi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3) When there appears to be a lack of compliance with CE requirements, an applicant will be notified and may request an interview with the Board.  At that time the Board may recommend that steps be taken to begin formal disciplinary proceedings as required by Section ___ of the (State’s name) Administrative Procedur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f) Extension of CE Requirement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Any renewal applicant seeking renewal of his/her license without having fully complied with these CE requirements shall file with the (Agency) a renewal application, the renewal fee allowed for in Section 75(a) of the Act, a Statement setting forth the facts concerning such non-compliance and a request for an extension of the CE requirements on the basis of such facts.  If the (Agency), upon the written recommendation of the Board, finds from such affidavit or any other evidence submitted that good cause has been shown for granting an extension, the (Agency) shall waive enforcement of such requirements for the renewal period for which the applicant has appli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Good cause shall be defined as an inability to devote sufficient hours to fulfilling the CE requirements during the applicable pre-renewal period because of:</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A) Full-time service in the armed forces of the United States of America during a substantial part of such period;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pPr>
      <w:r>
        <w:rPr>
          <w:rFonts w:cs="Myriad Pro;Corbel" w:ascii="Myriad Pro;Corbel" w:hAnsi="Myriad Pro;Corbel"/>
          <w:sz w:val="24"/>
          <w:szCs w:val="24"/>
        </w:rPr>
        <w:t>B) Extreme hardship, which shall be determined on an individual basis by the Board, and shall be limited to documentation of an incapacitating illness documented by a currently licensed physician, a physical inability to travel to the sites of approved programs or any other similar extenuating circumstan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3) If an interview with the Board is requested at the time the request for such extension is filed with the (Agency), the renewal applicant shall be given at least 20 days written notice of the date, time and place of such interview by certified mail, return receipt request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4) Any renewal applicant who submits a request for extension pursuant to subsection (f)(1) of this Section shall be deemed to be in good standing until the (Agency)’s final decision on the application has been mad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130. Granting Variance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Director may grant variances from these Rules in individual cases where he/she finds tha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1) The provision from which the variance is granted is not statutorily mandat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2) No party will be injured by the granting of the variance;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3) The rule, from which the variance is granted, would in the particular case be unreasonable or unnecessarily burdensom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The Director shall notify the Board of the granting of such variance and the reasons therefore at the next meeting of the Board.</w:t>
      </w:r>
    </w:p>
    <w:sectPr>
      <w:footerReference w:type="default" r:id="rId3"/>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Myriad Pro;Corbel" w:hAnsi="Myriad Pro;Corbel" w:cs="Myriad Pro;Corbel"/>
        <w:i/>
        <w:i/>
      </w:rPr>
    </w:pPr>
    <w:r>
      <w:rPr>
        <w:rFonts w:cs="Myriad Pro;Corbel" w:ascii="Myriad Pro;Corbel" w:hAnsi="Myriad Pro;Corbel"/>
        <w:i/>
      </w:rPr>
      <w:t xml:space="preserve">Model Administrative Rules-O&amp;P Practice Act </w:t>
    </w:r>
  </w:p>
  <w:p>
    <w:pPr>
      <w:pStyle w:val="Footer"/>
      <w:pBdr>
        <w:top w:val="single" w:sz="4" w:space="1" w:color="000000"/>
      </w:pBdr>
      <w:tabs>
        <w:tab w:val="clear" w:pos="4320"/>
        <w:tab w:val="clear" w:pos="8640"/>
        <w:tab w:val="right" w:pos="9360" w:leader="none"/>
      </w:tabs>
      <w:rPr/>
    </w:pPr>
    <w:r>
      <w:rPr>
        <w:rFonts w:cs="Myriad Pro;Corbel" w:ascii="Myriad Pro;Corbel" w:hAnsi="Myriad Pro;Corbel"/>
        <w:i/>
      </w:rPr>
      <w:t>Revised 2021</w:t>
    </w:r>
  </w:p>
  <w:p>
    <w:pPr>
      <w:pStyle w:val="Footer"/>
      <w:pBdr>
        <w:top w:val="single" w:sz="4" w:space="1" w:color="000000"/>
      </w:pBdr>
      <w:tabs>
        <w:tab w:val="clear" w:pos="4320"/>
        <w:tab w:val="clear" w:pos="8640"/>
        <w:tab w:val="right" w:pos="9360" w:leader="none"/>
      </w:tabs>
      <w:rPr>
        <w:rFonts w:ascii="Myriad Pro;Corbel" w:hAnsi="Myriad Pro;Corbel" w:cs="Myriad Pro;Corbel"/>
        <w:i/>
        <w:i/>
      </w:rPr>
    </w:pPr>
    <w:r>
      <w:rPr>
        <w:rFonts w:cs="Myriad Pro;Corbel" w:ascii="Myriad Pro;Corbel" w:hAnsi="Myriad Pro;Corbel"/>
        <w:i/>
      </w:rPr>
      <w:tab/>
      <w:t xml:space="preserve">Page </w:t>
    </w:r>
    <w:r>
      <w:rPr>
        <w:rFonts w:cs="Myriad Pro;Corbel" w:ascii="Myriad Pro;Corbel" w:hAnsi="Myriad Pro;Corbel"/>
        <w:i/>
      </w:rPr>
      <w:fldChar w:fldCharType="begin"/>
    </w:r>
    <w:r>
      <w:rPr>
        <w:i/>
        <w:rFonts w:cs="Myriad Pro;Corbel" w:ascii="Myriad Pro;Corbel" w:hAnsi="Myriad Pro;Corbel"/>
      </w:rPr>
      <w:instrText xml:space="preserve"> PAGE </w:instrText>
    </w:r>
    <w:r>
      <w:rPr>
        <w:i/>
        <w:rFonts w:cs="Myriad Pro;Corbel" w:ascii="Myriad Pro;Corbel" w:hAnsi="Myriad Pro;Corbel"/>
      </w:rPr>
      <w:fldChar w:fldCharType="separate"/>
    </w:r>
    <w:r>
      <w:rPr>
        <w:i/>
        <w:rFonts w:cs="Myriad Pro;Corbel" w:ascii="Myriad Pro;Corbel" w:hAnsi="Myriad Pro;Corbel"/>
      </w:rPr>
      <w:t>44</w:t>
    </w:r>
    <w:r>
      <w:rPr>
        <w:i/>
        <w:rFonts w:cs="Myriad Pro;Corbel" w:ascii="Myriad Pro;Corbel" w:hAnsi="Myriad Pro;Corbel"/>
      </w:rPr>
      <w:fldChar w:fldCharType="end"/>
    </w:r>
  </w:p>
  <w:p>
    <w:pPr>
      <w:pStyle w:val="Footer"/>
      <w:pBdr>
        <w:top w:val="single" w:sz="4" w:space="1" w:color="000000"/>
      </w:pBdr>
      <w:rPr>
        <w:rFonts w:ascii="Myriad Pro;Corbel" w:hAnsi="Myriad Pro;Corbel" w:cs="Myriad Pro;Corbel"/>
        <w:i/>
        <w:i/>
      </w:rPr>
    </w:pPr>
    <w:r>
      <w:rPr>
        <w:rFonts w:cs="Myriad Pro;Corbel" w:ascii="Myriad Pro;Corbel" w:hAnsi="Myriad Pro;Corbe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76" w:hanging="396"/>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108" w:leader="none"/>
        <w:tab w:val="left" w:pos="378" w:leader="none"/>
        <w:tab w:val="left" w:pos="702" w:leader="none"/>
        <w:tab w:val="left" w:pos="972" w:leader="none"/>
        <w:tab w:val="left" w:pos="1242" w:leader="none"/>
        <w:tab w:val="left" w:pos="1512" w:leader="none"/>
        <w:tab w:val="left" w:pos="1782" w:leader="none"/>
        <w:tab w:val="left" w:pos="2142" w:leader="none"/>
      </w:tabs>
      <w:suppressAutoHyphens w:val="true"/>
      <w:jc w:val="both"/>
      <w:outlineLvl w:val="1"/>
    </w:pPr>
    <w:rPr>
      <w:rFonts w:ascii="Arial" w:hAnsi="Arial" w:cs="Arial"/>
      <w:color w:val="FF0000"/>
      <w:spacing w:val="-1"/>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b/>
      <w:spacing w:val="-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spacing w:val="-1"/>
      <w:sz w:val="22"/>
    </w:rPr>
  </w:style>
  <w:style w:type="character" w:styleId="BodyTextIndent2Char">
    <w:name w:val="Body Text Indent 2 Char"/>
    <w:qFormat/>
    <w:rPr>
      <w:rFonts w:ascii="Arial" w:hAnsi="Arial" w:cs="Arial"/>
      <w:spacing w:val="-1"/>
      <w:sz w:val="2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 w:leader="none"/>
        <w:tab w:val="left" w:pos="378" w:leader="none"/>
        <w:tab w:val="left" w:pos="648" w:leader="none"/>
        <w:tab w:val="left" w:pos="720" w:leader="none"/>
        <w:tab w:val="left" w:pos="918" w:leader="none"/>
        <w:tab w:val="left" w:pos="1188" w:leader="none"/>
        <w:tab w:val="left" w:pos="1458" w:leader="none"/>
        <w:tab w:val="left" w:pos="8040" w:leader="none"/>
      </w:tabs>
      <w:suppressAutoHyphens w:val="true"/>
      <w:jc w:val="both"/>
    </w:pPr>
    <w:rPr>
      <w:rFonts w:ascii="Arial" w:hAnsi="Arial" w:cs="Arial"/>
      <w:color w:val="FF0000"/>
      <w:spacing w:val="-1"/>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 w:leader="none"/>
        <w:tab w:val="left" w:pos="378" w:leader="none"/>
        <w:tab w:val="left" w:pos="648" w:leader="none"/>
        <w:tab w:val="left" w:pos="720" w:leader="none"/>
        <w:tab w:val="left" w:pos="918" w:leader="none"/>
        <w:tab w:val="left" w:pos="1188" w:leader="none"/>
        <w:tab w:val="left" w:pos="1800" w:leader="none"/>
      </w:tabs>
      <w:suppressAutoHyphens w:val="true"/>
      <w:ind w:left="2160" w:hanging="720"/>
      <w:jc w:val="both"/>
    </w:pPr>
    <w:rPr>
      <w:rFonts w:ascii="Arial" w:hAnsi="Arial" w:cs="Arial"/>
      <w:spacing w:val="-1"/>
      <w:sz w:val="22"/>
    </w:rPr>
  </w:style>
  <w:style w:type="paragraph" w:styleId="BodyTextIndent2">
    <w:name w:val="Body Text Indent 2"/>
    <w:basedOn w:val="Normal"/>
    <w:qFormat/>
    <w:pPr>
      <w:tabs>
        <w:tab w:val="left" w:pos="108" w:leader="none"/>
        <w:tab w:val="left" w:pos="378" w:leader="none"/>
        <w:tab w:val="left" w:pos="648" w:leader="none"/>
        <w:tab w:val="left" w:pos="720" w:leader="none"/>
        <w:tab w:val="left" w:pos="918" w:leader="none"/>
        <w:tab w:val="left" w:pos="1188" w:leader="none"/>
        <w:tab w:val="left" w:pos="1458" w:leader="none"/>
        <w:tab w:val="left" w:pos="1800" w:leader="none"/>
        <w:tab w:val="left" w:pos="8040" w:leader="none"/>
      </w:tabs>
      <w:suppressAutoHyphens w:val="true"/>
      <w:ind w:left="1800" w:hanging="1800"/>
      <w:jc w:val="both"/>
    </w:pPr>
    <w:rPr>
      <w:rFonts w:ascii="Arial" w:hAnsi="Arial" w:cs="Arial"/>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 w:leader="none"/>
        <w:tab w:val="left" w:pos="378" w:leader="none"/>
        <w:tab w:val="left" w:pos="648" w:leader="none"/>
        <w:tab w:val="left" w:pos="918" w:leader="none"/>
        <w:tab w:val="left" w:pos="1188" w:leader="none"/>
        <w:tab w:val="left" w:pos="1458" w:leader="none"/>
        <w:tab w:val="left" w:pos="3348" w:leader="none"/>
        <w:tab w:val="left" w:pos="8640" w:leader="none"/>
      </w:tabs>
      <w:ind w:left="378" w:hanging="378"/>
      <w:jc w:val="both"/>
      <w:outlineLvl w:val="0"/>
    </w:pPr>
    <w:rPr>
      <w:rFonts w:ascii="Arial" w:hAnsi="Arial" w:cs="Arial"/>
      <w:sz w:val="22"/>
    </w:rPr>
  </w:style>
  <w:style w:type="paragraph" w:styleId="BodyText2">
    <w:name w:val="Body Text 2"/>
    <w:basedOn w:val="Normal"/>
    <w:qFormat/>
    <w:pPr>
      <w:widowControl w:val="false"/>
    </w:pPr>
    <w:rPr>
      <w:color w:val="FF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07:00Z</dcterms:created>
  <dc:creator>ABC</dc:creator>
  <dc:description/>
  <cp:keywords/>
  <dc:language>en-US</dc:language>
  <cp:lastModifiedBy>Molly Maguire</cp:lastModifiedBy>
  <cp:lastPrinted>2015-03-02T16:53:00Z</cp:lastPrinted>
  <dcterms:modified xsi:type="dcterms:W3CDTF">2021-11-09T21:10:00Z</dcterms:modified>
  <cp:revision>3</cp:revision>
  <dc:subject/>
  <dc:title>ABC’S MODEL ADMINISTRATIVE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